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Math Libraries v40.6 (7-Ap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et  of  libraries  is a replacement for the original librari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.   They  are  written in highly optimized assembler cod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68881/68882  FPU  chips  and  the  68040  FPU  directly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 or  compatibility  overhead.   So  they are much faster,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, and still 100%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8040/math....library           68040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8882/math....library           68881/82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s/...                  some small benchmark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Math.doc                    you are just reading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Math.doc.info               you have clicked on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Libs                   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Libs.info               icon of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020, 68030 or 68040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881 or 68882 FPU (with 68020/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/WB 2.04 or 3.x is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doubleclick  on  "Install  Libs"  to  install the librari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  script  automatically  selects the right version and 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ones.  Thats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ould  use  the  included benchmark programs (CLI only!) to d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/after compari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68040 all tests will show significant speed 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machines with 68020/30 and 68881/82 only mathtrans.library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 big  differences, but the others are much shorter and also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. So you should install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1    - first version (inter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2    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3    - Powers with negative bases didn't work on 68881/82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8040 version is still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4    - Powers are more accurate now with 68881/82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8040 version now only looks for the FPU40 flag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version is &gt;= 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5    - fixed IEEEDPCmp problem, bumped revision of othe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6    - some more optim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in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.-Alfred-Str.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7226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_berndt@wanderer.gu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continue using it longer than a week, please consider p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of DM 30 or US$ 20.  So keep the developers developing...   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account for money transfers (Germany on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.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onto 393439-4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Z 360100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giroamt E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 Math  Libraries are written and copyright  1994 by Martin Bernd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 parts  of  this  program  may be altered by any means (this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, reprogramming, crunching, resourceing etc.), except archi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is in no way liable for any changes made to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or  consequences thereof as he is in no way liable f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ss of data directly or indirectly caused by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ees may be charged nor profits may be made by distribu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 of  software.  Only a nominal fee for costs of magnetic media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ccepted,  the  amount  of  US  $5  shouldn't be exceeded for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Fast Math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